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32"/>
          <w:u w:val="single"/>
        </w:rPr>
      </w:pPr>
      <w:r>
        <w:rPr>
          <w:rFonts w:cs="標楷體" w:eastAsia="標楷體"/>
          <w:b/>
          <w:sz w:val="40"/>
          <w:szCs w:val="32"/>
          <w:u w:val="single"/>
        </w:rPr>
        <w:t>元培醫事科技大學護理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417830</wp:posOffset>
                </wp:positionV>
                <wp:extent cx="144018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 xml:space="preserve">製訂日期：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2015/3/1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系務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.55pt;mso-wrap-distance-left:9.05pt;mso-wrap-distance-right:9.05pt;mso-wrap-distance-top:0pt;mso-wrap-distance-bottom:0pt;margin-top:32.9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 xml:space="preserve">製訂日期：  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2015/3/16 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系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補救教學實施系內流程圖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000750" cy="5163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5163120"/>
                          <a:chOff x="0" y="0"/>
                          <a:chExt cx="6000840" cy="516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0840" cy="51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0920" y="172800"/>
                            <a:ext cx="295164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任課教師篩選需要補救教學之學生(如到課情形、測驗成績等狀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096560"/>
                            <a:ext cx="29516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任課教師填寫「教師實施補救教學通知表」(表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期中考與期末考後兩週內完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79128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2033280"/>
                            <a:ext cx="295164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教師實施補救教學通知表」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系主任及班導師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982440"/>
                            <a:ext cx="200988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任課教師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註明實施補救教學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與學生輔導紀錄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表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7360" y="171252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67840" y="139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5600" y="2025720"/>
                            <a:ext cx="20098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教師實施補救教學通知表」送系課程組組長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2301120"/>
                            <a:ext cx="29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12760" y="1859040"/>
                            <a:ext cx="196920" cy="2355840"/>
                          </a:xfrm>
                          <a:custGeom>
                            <a:avLst/>
                            <a:gdLst>
                              <a:gd name="textAreaLeft" fmla="*/ 0 w 111600"/>
                              <a:gd name="textAreaRight" fmla="*/ 78480 w 111600"/>
                              <a:gd name="textAreaTop" fmla="*/ 55440 h 1335600"/>
                              <a:gd name="textAreaBottom" fmla="*/ 1280160 h 133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12120" y="29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98080" y="258948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9320" y="3135600"/>
                            <a:ext cx="20131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兼任教師實施補救教學輔導並記錄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兼任教師補救教學個案輔導記錄(表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2007360" y="2831040"/>
                            <a:ext cx="250200" cy="2421360"/>
                          </a:xfrm>
                          <a:custGeom>
                            <a:avLst/>
                            <a:gdLst>
                              <a:gd name="textAreaLeft" fmla="*/ 360 w 141840"/>
                              <a:gd name="textAreaRight" fmla="*/ 100080 w 141840"/>
                              <a:gd name="textAreaTop" fmla="*/ 56880 h 1372680"/>
                              <a:gd name="textAreaBottom" fmla="*/ 1315800 h 137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4482000"/>
                            <a:ext cx="270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課程組召開教學小組會議檢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416700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413.5pt" coordorigin="0,0" coordsize="9450,8270">
                <v:rect id="shape_0" stroked="f" o:allowincell="f" style="position:absolute;left:0;top:0;width:9449;height:8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2;top:272;width:4647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任課教師篩選需要補救教學之學生(如到課情形、測驗成績等狀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;top:1727;width:4647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任課教師填寫「教師實施補救教學通知表」(表一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(期中考與期末考後兩週內完成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6,1246" to="3276,1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2;top:3202;width:4647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教師實施補救教學通知表」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系主任及班導師簽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2;top:1547;width:3164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任課教師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註明實施補救教學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與學生輔導紀錄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表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3,2697" to="3303,3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91;top:2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72;top:3190;width:3164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教師實施補救教學通知表」送系課程組組長存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11,3624" to="6072,3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170;top:2928;width:309;height:3709;flip:x;mso-wrap-style:none;v-text-anchor:middle;rotation:270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26;top:46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304,4078" to="3304,46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1;top:4938;width:3169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兼任教師實施補救教學輔導並記錄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兼任教師補救教學個案輔導記錄(表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61;top:4459;width:393;height:3812;flip:xy;mso-wrap-style:none;v-text-anchor:middle;rotation:270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;top:7058;width:426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學期課程組召開教學小組會議檢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4,6562" to="3324,7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3126105</wp:posOffset>
                </wp:positionV>
                <wp:extent cx="198437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專任教師實施補救教學輔導並於教師資訊系統完成相關記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63pt;mso-wrap-distance-left:9.05pt;mso-wrap-distance-right:9.05pt;mso-wrap-distance-top:0pt;mso-wrap-distance-bottom:0pt;margin-top:246.1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專任教師實施補救教學輔導並於教師資訊系統完成相關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rPr>
          <w:rFonts w:ascii="華康POP1體W5(P);Arial Unicode MS" w:hAnsi="華康POP1體W5(P);Arial Unicode MS" w:eastAsia="華康POP1體W5(P);Arial Unicode MS"/>
          <w:sz w:val="32"/>
          <w:szCs w:val="32"/>
        </w:rPr>
      </w:pPr>
      <w:r>
        <w:rPr>
          <w:rFonts w:eastAsia="華康POP1體W5(P);Arial Unicode MS" w:ascii="華康POP1體W5(P);Arial Unicode MS" w:hAnsi="華康POP1體W5(P)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331"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textAlignment w:val="auto"/>
        <w:rPr/>
      </w:pPr>
      <w:r>
        <w:rPr>
          <w:rFonts w:eastAsia="標楷體"/>
          <w:b/>
          <w:sz w:val="32"/>
          <w:szCs w:val="32"/>
        </w:rPr>
        <w:t>元培醫事科技大學護理系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師實施補救教學通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220</wp:posOffset>
                </wp:positionH>
                <wp:positionV relativeFrom="paragraph">
                  <wp:posOffset>-200025</wp:posOffset>
                </wp:positionV>
                <wp:extent cx="15062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製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103.9.15.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系務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6pt;mso-wrap-distance-left:9.05pt;mso-wrap-distance-right:9.05pt;mso-wrap-distance-top:0pt;mso-wrap-distance-bottom:0pt;margin-top:-15.75pt;mso-position-vertical-relative:text;margin-left:3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製訂日期：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103.9.15.   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系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6335</wp:posOffset>
                </wp:positionH>
                <wp:positionV relativeFrom="paragraph">
                  <wp:posOffset>-408940</wp:posOffset>
                </wp:positionV>
                <wp:extent cx="777240" cy="321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bdr w:val="single" w:sz="4" w:space="0" w:color="000000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5.3pt;mso-wrap-distance-left:9.05pt;mso-wrap-distance-right:9.05pt;mso-wrap-distance-top:0pt;mso-wrap-distance-bottom:0pt;margin-top:-32.2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bdr w:val="single" w:sz="4" w:space="0" w:color="000000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於進行補救教學前擲交課程組）</w:t>
      </w:r>
    </w:p>
    <w:p>
      <w:pPr>
        <w:pStyle w:val="Normal"/>
        <w:spacing w:lineRule="atLeast" w:line="5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1984"/>
        <w:gridCol w:w="851"/>
        <w:gridCol w:w="1984"/>
      </w:tblGrid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程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20" w:hanging="0"/>
              <w:rPr>
                <w:rFonts w:ascii="標楷體" w:hAnsi="標楷體" w:eastAsia="標楷體" w:cs="標楷體"/>
                <w:b/>
                <w:b/>
                <w:strike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8" w:hanging="0"/>
              <w:rPr>
                <w:rFonts w:ascii="標楷體" w:hAnsi="標楷體" w:eastAsia="標楷體" w:cs="標楷體"/>
                <w:b/>
                <w:b/>
                <w:strike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trike/>
              </w:rPr>
              <w:t>補救</w:t>
            </w:r>
            <w:r>
              <w:rPr>
                <w:rFonts w:ascii="標楷體" w:hAnsi="標楷體" w:cs="新細明體;PMingLiU" w:eastAsia="標楷體"/>
                <w:bCs/>
              </w:rPr>
              <w:t>教師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20" w:hanging="0"/>
              <w:rPr>
                <w:rFonts w:ascii="標楷體" w:hAnsi="標楷體" w:eastAsia="標楷體" w:cs="標楷體"/>
                <w:b/>
                <w:b/>
                <w:strike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4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20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</w:tbl>
    <w:p>
      <w:pPr>
        <w:pStyle w:val="Normal"/>
        <w:ind w:right="522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24"/>
        <w:gridCol w:w="2158"/>
        <w:gridCol w:w="1811"/>
        <w:gridCol w:w="1701"/>
        <w:gridCol w:w="194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108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</w:rPr>
              <w:t>補救教學方式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94" w:leader="none"/>
              </w:tabs>
              <w:rPr>
                <w:rFonts w:ascii="標楷體" w:hAnsi="標楷體" w:eastAsia="標楷體" w:cs="標楷體"/>
                <w:b/>
                <w:b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一般講授   □技術指導    □測驗   □網路學習   □其他：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 xml:space="preserve">         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接受輔導之學生名冊</w:t>
            </w: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資料請填寫完整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新細明體;PMingLiU" w:eastAsia="標楷體"/>
              </w:rPr>
              <w:t>序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學制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班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新細明體;PMingLiU" w:eastAsia="標楷體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新細明體;PMingLiU" w:eastAsia="標楷體"/>
              </w:rPr>
              <w:t>學生學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42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實施原因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請填號碼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期中成績不及格</w:t>
            </w:r>
          </w:p>
          <w:p>
            <w:pPr>
              <w:pStyle w:val="Normal"/>
              <w:ind w:right="-20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特殊情形：</w:t>
            </w:r>
            <w:r>
              <w:rPr>
                <w:rFonts w:ascii="標楷體" w:hAnsi="標楷體" w:cs="新細明體;PMingLiU" w:eastAsia="標楷體"/>
                <w:sz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四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二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四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二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四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二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四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二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四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二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四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二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四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二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四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二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四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二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9" w:leader="none"/>
              </w:tabs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四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日二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right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</w:rPr>
              <w:t>欄位不足請自請增列</w:t>
            </w:r>
          </w:p>
        </w:tc>
      </w:tr>
    </w:tbl>
    <w:p>
      <w:pPr>
        <w:pStyle w:val="Normal"/>
        <w:ind w:right="522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39"/>
        <w:gridCol w:w="1604"/>
        <w:gridCol w:w="1826"/>
        <w:gridCol w:w="1826"/>
        <w:gridCol w:w="1641"/>
      </w:tblGrid>
      <w:tr>
        <w:trPr>
          <w:trHeight w:val="50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</w:rPr>
              <w:t>授課教</w:t>
            </w:r>
            <w:r>
              <w:rPr>
                <w:rFonts w:cs="標楷體" w:eastAsia="標楷體"/>
              </w:rPr>
              <w:t>師簽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導師簽章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護理系主任簽章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元培醫事科技大學 護理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10795</wp:posOffset>
                </wp:positionV>
                <wp:extent cx="777240" cy="321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bdr w:val="single" w:sz="4" w:space="0" w:color="000000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5.3pt;mso-wrap-distance-left:9.05pt;mso-wrap-distance-right:9.05pt;mso-wrap-distance-top:0pt;mso-wrap-distance-bottom:0pt;margin-top:0.85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bdr w:val="single" w:sz="4" w:space="0" w:color="000000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331" w:firstLine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與學生輔導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2005</wp:posOffset>
                </wp:positionH>
                <wp:positionV relativeFrom="paragraph">
                  <wp:posOffset>107315</wp:posOffset>
                </wp:positionV>
                <wp:extent cx="150622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製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103.9.15.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系務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6pt;mso-wrap-distance-left:9.05pt;mso-wrap-distance-right:9.05pt;mso-wrap-distance-top:0pt;mso-wrap-distance-bottom:0pt;margin-top:8.45pt;mso-position-vertical-relative:text;margin-left:3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製訂日期：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103.9.15.   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系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right="331" w:firstLine="12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before="120" w:after="60"/>
        <w:ind w:right="331" w:firstLine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課程名稱：</w:t>
      </w:r>
      <w:r>
        <w:rPr>
          <w:rFonts w:ascii="標楷體" w:hAnsi="標楷體" w:cs="標楷體" w:eastAsia="標楷體"/>
          <w:sz w:val="20"/>
          <w:u w:val="single"/>
        </w:rPr>
        <w:t xml:space="preserve">       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  <w:szCs w:val="18"/>
        </w:rPr>
        <w:t>學制：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18"/>
        </w:rPr>
        <w:t xml:space="preserve"> 班級：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18"/>
        </w:rPr>
        <w:t>年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18"/>
        </w:rPr>
        <w:t>班 填表日期：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18"/>
        </w:rPr>
        <w:t>年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szCs w:val="18"/>
        </w:rPr>
        <w:t>月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</w:t>
      </w:r>
      <w:r>
        <w:rPr>
          <w:rFonts w:eastAsia="標楷體" w:cs="標楷體" w:ascii="標楷體" w:hAnsi="標楷體"/>
          <w:sz w:val="20"/>
          <w:szCs w:val="18"/>
          <w:u w:val="single"/>
        </w:rPr>
        <w:br/>
      </w: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ascii="標楷體" w:hAnsi="標楷體" w:cs="標楷體" w:eastAsia="標楷體"/>
          <w:sz w:val="20"/>
        </w:rPr>
        <w:t>期中輔導    □期末輔導</w:t>
      </w:r>
    </w:p>
    <w:tbl>
      <w:tblPr>
        <w:tblW w:w="8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對教師教學建議及回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輔導紀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教學改善方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本課程有無實施補救教學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</w:rPr>
              <w:t>無，沒有符合補救教學條件的學生。</w:t>
            </w:r>
          </w:p>
          <w:p>
            <w:pPr>
              <w:pStyle w:val="Normal"/>
              <w:ind w:left="176" w:hanging="1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另案填寫「元培醫事科技大學護理系教師實施補救教學通知表」與「元培醫事科技大學護理系教師補救教學個案輔導記錄表」送系上課程組備查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老師：               組長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護理系主任：</w:t>
      </w:r>
      <w:r>
        <w:br w:type="page"/>
      </w:r>
    </w:p>
    <w:p>
      <w:pPr>
        <w:pStyle w:val="Normal"/>
        <w:spacing w:before="120" w:after="0"/>
        <w:rPr/>
      </w:pPr>
      <w:r>
        <w:rPr>
          <w:rFonts w:eastAsia="標楷體"/>
          <w:b/>
          <w:sz w:val="32"/>
          <w:szCs w:val="32"/>
        </w:rPr>
        <w:t>元培醫事科技大學護理系兼任教師補救教學個案輔導記錄表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7260</wp:posOffset>
                </wp:positionH>
                <wp:positionV relativeFrom="paragraph">
                  <wp:posOffset>1270</wp:posOffset>
                </wp:positionV>
                <wp:extent cx="1440180" cy="387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製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2015/3/1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系務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.55pt;mso-wrap-distance-left:9.05pt;mso-wrap-distance-right:9.05pt;mso-wrap-distance-top:0pt;mso-wrap-distance-bottom:0pt;margin-top:0.1pt;mso-position-vertical-relative:text;margin-left:3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製訂日期：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2015/3/16 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系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5765</wp:posOffset>
                </wp:positionH>
                <wp:positionV relativeFrom="paragraph">
                  <wp:posOffset>-318770</wp:posOffset>
                </wp:positionV>
                <wp:extent cx="777240" cy="321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bdr w:val="single" w:sz="4" w:space="0" w:color="000000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5.3pt;mso-wrap-distance-left:9.05pt;mso-wrap-distance-right:9.05pt;mso-wrap-distance-top:0pt;mso-wrap-distance-bottom:0pt;margin-top:-25.1pt;mso-position-vertical-relative:text;margin-left:4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000000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bdr w:val="single" w:sz="4" w:space="0" w:color="000000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、基本資料    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裝訂於每學期之課程資料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3146"/>
        <w:gridCol w:w="2166"/>
        <w:gridCol w:w="3132"/>
      </w:tblGrid>
      <w:tr>
        <w:trPr>
          <w:tblHeader w:val="true"/>
          <w:trHeight w:val="470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姓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補救教學輔導紀錄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8"/>
        <w:gridCol w:w="2056"/>
        <w:gridCol w:w="567"/>
        <w:gridCol w:w="1134"/>
        <w:gridCol w:w="709"/>
        <w:gridCol w:w="1493"/>
        <w:gridCol w:w="1698"/>
        <w:gridCol w:w="1982"/>
      </w:tblGrid>
      <w:tr>
        <w:trPr>
          <w:tblHeader w:val="true"/>
          <w:trHeight w:val="22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65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輔導紀錄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輔導方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成效評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一般講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技術指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網路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其他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 xml:space="preserve">      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  <w:bCs/>
              </w:rPr>
              <w:t>完成指定作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理進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執行技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成績進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3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一般講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技術指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網路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其他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 xml:space="preserve">      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  <w:bCs/>
              </w:rPr>
              <w:t>完成指定作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理進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執行技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成績進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3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7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一般講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技術指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網路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其他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 xml:space="preserve">     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  <w:bCs/>
              </w:rPr>
              <w:t>完成指定作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理進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執行技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成績進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3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7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一般講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技術指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網路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其他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 xml:space="preserve">      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  <w:bCs/>
              </w:rPr>
              <w:t>完成指定作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理進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執行技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成績進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8" w:leader="none"/>
              </w:tabs>
              <w:ind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一般講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技術指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網路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其他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 xml:space="preserve">     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  <w:bCs/>
              </w:rPr>
              <w:t>完成指定作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理進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執行技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成績進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3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不足請自行增列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13" w:leader="none"/>
          <w:tab w:val="left" w:pos="284" w:leader="none"/>
          <w:tab w:val="left" w:pos="567" w:leader="none"/>
        </w:tabs>
        <w:spacing w:lineRule="exac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altName w:val="Arial Unicode MS"/>
    <w:charset w:val="88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Ecxecxecxecxecxapplestylespan">
    <w:name w:val="ecxecxecxecx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問候 字元"/>
    <w:qFormat/>
    <w:rPr>
      <w:rFonts w:eastAsia="華康楷書體W7(P);標楷體"/>
      <w:kern w:val="2"/>
      <w:sz w:val="32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尾 字元"/>
    <w:basedOn w:val="Style14"/>
    <w:qFormat/>
    <w:rPr/>
  </w:style>
  <w:style w:type="character" w:styleId="HTML">
    <w:name w:val="HTML 變數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問候"/>
    <w:basedOn w:val="Normal"/>
    <w:next w:val="Normal"/>
    <w:qFormat/>
    <w:pPr>
      <w:spacing w:lineRule="auto" w:line="240"/>
      <w:textAlignment w:val="auto"/>
    </w:pPr>
    <w:rPr>
      <w:rFonts w:eastAsia="華康楷書體W7(P);標楷體"/>
      <w:kern w:val="2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  <w:lang w:val="en-US"/>
    </w:rPr>
  </w:style>
  <w:style w:type="paragraph" w:styleId="Style26">
    <w:name w:val="區塊文字"/>
    <w:basedOn w:val="Normal"/>
    <w:qFormat/>
    <w:pPr>
      <w:spacing w:lineRule="exact" w:line="440"/>
      <w:ind w:left="638" w:right="-100" w:hanging="0"/>
      <w:textAlignment w:val="auto"/>
    </w:pPr>
    <w:rPr>
      <w:rFonts w:eastAsia="標楷體"/>
      <w:kern w:val="2"/>
      <w:sz w:val="32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Intd">
    <w:name w:val="int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7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1">
    <w:name w:val="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cript">
    <w:name w:val="script"/>
    <w:basedOn w:val="Normal"/>
    <w:qFormat/>
    <w:pPr>
      <w:widowControl/>
      <w:tabs>
        <w:tab w:val="clear" w:pos="480"/>
        <w:tab w:val="left" w:pos="284" w:leader="none"/>
        <w:tab w:val="left" w:pos="993" w:leader="none"/>
      </w:tabs>
      <w:spacing w:lineRule="atLeast" w:line="240" w:before="280" w:after="280"/>
      <w:jc w:val="both"/>
      <w:textAlignment w:val="auto"/>
    </w:pPr>
    <w:rPr>
      <w:color w:val="0033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Yiv3480480964msonormal">
    <w:name w:val="yiv3480480964msonormal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1:00Z</dcterms:created>
  <dc:creator>HP</dc:creator>
  <dc:description/>
  <dc:language>en-US</dc:language>
  <cp:lastModifiedBy>user</cp:lastModifiedBy>
  <cp:lastPrinted>2014-03-13T08:03:00Z</cp:lastPrinted>
  <dcterms:modified xsi:type="dcterms:W3CDTF">2015-03-25T01:31:00Z</dcterms:modified>
  <cp:revision>2</cp:revision>
  <dc:subject/>
  <dc:title>元培科技大學護理系98學年度第2期第3次系務會議紀錄</dc:title>
</cp:coreProperties>
</file>